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ind w:left="7371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Данный Проект предлагается национальным федерациям бильярдного спорта – членам МКП для окончательного рассмотрения и утверждения. </w:t>
      </w:r>
    </w:p>
    <w:p>
      <w:pPr>
        <w:pStyle w:val="Normal"/>
        <w:tabs>
          <w:tab w:val="clear" w:pos="708"/>
          <w:tab w:val="left" w:pos="6663" w:leader="none"/>
          <w:tab w:val="left" w:pos="7797" w:leader="none"/>
        </w:tabs>
        <w:ind w:left="7371" w:firstLine="567"/>
        <w:jc w:val="both"/>
        <w:rPr/>
      </w:pPr>
      <w:r>
        <w:rPr>
          <w:b/>
          <w:sz w:val="28"/>
        </w:rPr>
        <w:t>Предложения по изменению и дополнению принимаются до 30 ноября 2012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КАЛЕНДАРНОГО ПЛАНА</w:t>
      </w:r>
    </w:p>
    <w:p>
      <w:pPr>
        <w:pStyle w:val="Normal"/>
        <w:ind w:left="-567" w:hanging="0"/>
        <w:jc w:val="center"/>
        <w:rPr/>
      </w:pPr>
      <w:r>
        <w:rPr>
          <w:sz w:val="28"/>
        </w:rPr>
        <w:t xml:space="preserve">международных соревнований по бильярдному спорту </w:t>
      </w:r>
    </w:p>
    <w:p>
      <w:pPr>
        <w:pStyle w:val="Normal"/>
        <w:ind w:left="-567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пирамида </w:t>
      </w:r>
    </w:p>
    <w:p>
      <w:pPr>
        <w:pStyle w:val="Normal"/>
        <w:ind w:left="-567" w:hanging="0"/>
        <w:jc w:val="center"/>
        <w:rPr>
          <w:i/>
          <w:i/>
          <w:sz w:val="28"/>
        </w:rPr>
      </w:pPr>
      <w:r>
        <w:rPr>
          <w:i/>
          <w:sz w:val="28"/>
        </w:rPr>
        <w:t>сезон 2013 года</w:t>
      </w:r>
    </w:p>
    <w:p>
      <w:pPr>
        <w:pStyle w:val="Normal"/>
        <w:ind w:left="-56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6"/>
        <w:gridCol w:w="1419"/>
        <w:gridCol w:w="3170"/>
        <w:gridCol w:w="2310"/>
        <w:gridCol w:w="34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урн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г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МИРНЫЕ СОРЕВН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мпионат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9  февра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турнир «Великолепная восьмерка» 1/4  фи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турнир «Великолепная восьмерка» 1/4  фи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турнир «Великолепная восьмерка» 1/4  фи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турнир «Великолепная восьмерка» 1/4  фи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кт-Петербург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енств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. д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25" w:leader="none"/>
                <w:tab w:val="center" w:pos="11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8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турнир «Великолепная восьмерка» 1/2  фи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мпионат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2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турнир «Великолепная восьмерка» 1/2  фи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турнир «Великолепная восьмерка»   фи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ВРОПЕЙСКИЕ СОРЕВН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енство Евро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 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мпионат  Евро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ж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АЗИАТСКИЕ СОРЕВН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мпионат Аз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ж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м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ДРУГИЕ МЕЖДУНАРОДНЫЕ СОРЕВН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й турн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убок Мэра Моск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ж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й турни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Longoni-Russi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ж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1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й  турн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убок Президента Республики Кабардино-Балк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 турнир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убок Президент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назначени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 турнир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убок Губернатора Кали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ж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назначени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гра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й Кремлевский турн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бок Крем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л Международного турнира – Кубок  «Старт-Динам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пирами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843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2"/>
    <w:qFormat/>
    <w:rPr>
      <w:color w:val="000000"/>
      <w:sz w:val="22"/>
    </w:rPr>
  </w:style>
  <w:style w:type="character" w:styleId="Style15">
    <w:name w:val="Нижний колонтитул Знак"/>
    <w:basedOn w:val="Style12"/>
    <w:qFormat/>
    <w:rPr>
      <w:color w:val="000000"/>
      <w:sz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3:00Z</dcterms:created>
  <dc:creator>1</dc:creator>
  <dc:description/>
  <cp:keywords/>
  <dc:language>en-US</dc:language>
  <cp:lastModifiedBy>1</cp:lastModifiedBy>
  <cp:lastPrinted>2011-10-28T13:50:00Z</cp:lastPrinted>
  <dcterms:modified xsi:type="dcterms:W3CDTF">2012-11-21T10:03:00Z</dcterms:modified>
  <cp:revision>2</cp:revision>
  <dc:subject/>
  <dc:title>Проект</dc:title>
</cp:coreProperties>
</file>